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/>
        <w:t>14.11.2018                                              с. Михайловка                                                № 1155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муниципальной службы в администрации Михайловского муниципального района на 2019-2021 годы»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финансов (Сенчило) при формировании бюджета района предусмотреть денежные средства на реализацию настояще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размещения его на официальном сайте администрации Михайловского муниципального рай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3"/>
        <w:spacing w:lineRule="auto" w:line="360" w:before="0" w:after="0"/>
        <w:ind w:left="411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Style13"/>
        <w:spacing w:before="0" w:after="0"/>
        <w:ind w:left="4111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3"/>
        <w:spacing w:before="0" w:after="0"/>
        <w:ind w:left="4111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3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8 № 1155-па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Муниципальная программ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«Развитие муниципальной службы в администр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хайловского муниципального района на 2016-2018 годы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Наименовани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Развитие муниципальной службы в администрации Михайловского муниципального района на 2019-2021 годы (далее – Программа)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Основани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азработк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Федеральный  закон от 6.10.2003 года № 131-ФЗ «Об общих принципах организации  местного  самоуправления  в  Российской  федерации», Федеральный закон от 02.03.2007 № 25-ФЗ «О муниципальной службе в Российской Федерации»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Закон Приморского края от 04.06.2007 № 82-КЗ «О муниципальной службе в Приморском крае»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Заказчик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Ответственны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азработчик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уководитель аппарата администрации Михайловского муниципального рай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Цели и задач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Целью Программы является создание условий для развития муниципальной службы в администрации Михайловского муниципального района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Задачи Программы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совершенствование нормативной правовой базы администрации Михайловского муниципального района по вопросам муниципальной службы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формирование эффективной системы управления муниципальной службой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дальнейшее развитие системы обучения муниципальных служащих как основы их профессионального и должностного роста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вышение квалификации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Целевы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индикаторы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и показател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ходе реализации Программы планируется  достичь следующих  показателей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области совершенствования нормативной правовой базы администрации Михайловского муниципального района по вопросам муниципальной службы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муниципальных нормативных правовых актов, приведенных в соответствии федерального и краевого законодательства по вопросам муниципальной службы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19-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20-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21-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области формирования эффективной системы управления муниципальной службой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вакантных должностей муниципальной службы в администрации Михайловского муниципального района, замещённых на основе назначения из кадрового резерва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1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1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1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вакантных должностей муниципальной службы, замещённых в результате проведенного конкурса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муниципальных служащих администрации района, прошедших аттестацию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30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20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области дальнейшего развития системы обучения муниципальных служащих как основы их профессионального и должностного роста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проведённых обучающих семинаров с муниципальными служащими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8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8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8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проведённых занятий учёбы аппарата по вопросам действующего законодательства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12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12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12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области повышения квалификации муниципальных служащих - доля муниципальных служащих, прошедших обучение по программе «Повышение квалификации», %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5(19%)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5(19%)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5(19%)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Сроки и этапы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еализаци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-2020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Перечень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основных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мероприятий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риведение нормативной правовой базы по вопросам муниципальной службы в соответствие с федеральным законодательством и законодательством Приморского края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вышение эффективности кадровой политики в системе муниципальной службы в целях улучшения кадрового состава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вышение квалификации 100% муниципальных служащих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Объемы и источники финансирования с разбивкой по годам и видам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Объём финансирования Программы из районного бюджета составляет 90 тыс. руб., в том числе по годам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19 году – 30 тыс. руб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20 году – 30 тыс. руб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21 году – 30 тыс. руб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Ожидаемы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конечны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езультаты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еализаци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Style13"/>
              <w:widowControl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- обеспечение профессионального развити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- обеспечение открытости муниципальной службы и ее доступности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color w:val="2D2D2D"/>
              </w:rPr>
              <w:t>- повышение эффективности профессиональной служебной деятельности муниципальных служащих администрации района;</w:t>
            </w:r>
          </w:p>
          <w:p>
            <w:pPr>
              <w:pStyle w:val="Style13"/>
              <w:widowControl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- внедрение эффективных методов подбора квалифицированных кадров;</w:t>
            </w:r>
          </w:p>
          <w:p>
            <w:pPr>
              <w:pStyle w:val="Style13"/>
              <w:widowControl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- оптимизация системы непрерывного обуче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color w:val="2D2D2D"/>
              </w:rPr>
              <w:t>- совершенствование механизма противодействия коррупции при прохождении муниципальной службы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Система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организаци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контроля над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еализацией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Контроль над исполнением Программы осуществляет руководитель аппарата администрации Михайловского муниципального района. </w:t>
            </w:r>
          </w:p>
        </w:tc>
      </w:tr>
    </w:tbl>
    <w:p>
      <w:pPr>
        <w:pStyle w:val="Style13"/>
        <w:widowControl w:val="false"/>
        <w:spacing w:before="0" w:after="0"/>
        <w:jc w:val="center"/>
        <w:rPr/>
      </w:pPr>
      <w:r>
        <w:rPr/>
      </w:r>
    </w:p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системы органов местного самоуправления является одним из важнейших условий ускорения социально-экономического развития страны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,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законом от 02 марта 2007 года № 25-ФЗ «О муниципальной службе в Российской Федерации» развитие муниципальной службы обеспечивается программами развития муниципальной службы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документами для разработки данной Программы являются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рта 2007 года № 25-ФЗ «О муниципальной службе в Российской Федерации»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Приморского края от 04.06.2007г. №82-КЗ «О муниципальной службе в Приморском крае»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я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кадрового потенциала муниципальных служащих администрации Михайловского муниципального района показывает следующее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сентября 2018 года должности муниципальной службы в администрации района замещают 53 человека, из которых 12 человек (23%) – мужчины, 41 человек (77%) – женщины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 лет – 3 человека (6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о 39 лет – 20 человек (38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0 до 49 лет – 12 человек (22,5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 до 59 лет – 12 человек (22,5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0 и старше – 6 человек (11%)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щего количества муниципальных служащих администрации района имеют стаж муниципальной службы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года – 3 человека (6 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11 человек (20,5 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12 человек (26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12 человек (22,5 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17 человек (32%)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меют 53 муниципальных служащих администрации района (100 %), в том числе по направлениям деятельности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и социальные науки – 1 муниципальный служащий (2%), экономика и управление – 16 муниципальных служащих (30%), юриспруденция – 5 муниципальных служащих (9%), педагогика – 12 муниципальных служащих (23%), государственное и муниципальное управление – 10 муниципальных служащих (19%), другие направления – 9 муниципальных служащих (17%). Среднее профессиональное образование – 1 муниципальный служащий (1%)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реди муниципальных служащих администрации района 7 человек (13%) имеют 2 высших образования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ребуется повышение квалификации 8 муниципальных служащих (15%). 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ограммы</w:t>
      </w:r>
    </w:p>
    <w:p>
      <w:pPr>
        <w:pStyle w:val="Style1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развития муниципальной службы в администрации Михайловского муниципального района.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администрации муниципального района по вопросам муниципальной службы;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формирование эффективной системы управления муниципальной службой;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льнейшее развитие системы обучения муниципальных служащих как основы их профессионального и должностного роста;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валификации муниципальных служащих  (программа объёмом не менее 72 академических часов);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sz w:val="28"/>
          <w:szCs w:val="28"/>
        </w:rPr>
        <w:t>- стимулирование, мотивация и оценка деятельности муниципальных служащих.</w:t>
      </w:r>
    </w:p>
    <w:p>
      <w:pPr>
        <w:pStyle w:val="Style1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</w:t>
      </w:r>
    </w:p>
    <w:p>
      <w:pPr>
        <w:pStyle w:val="Style1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в течение 2019-2021 годов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 xml:space="preserve">Основные целевые показатели Программы: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550"/>
        <w:gridCol w:w="1363"/>
        <w:gridCol w:w="856"/>
        <w:gridCol w:w="910"/>
        <w:gridCol w:w="1127"/>
      </w:tblGrid>
      <w:tr>
        <w:trPr/>
        <w:tc>
          <w:tcPr>
            <w:tcW w:w="3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значение показателя за весь период показателя</w:t>
            </w:r>
          </w:p>
        </w:tc>
        <w:tc>
          <w:tcPr>
            <w:tcW w:w="2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дача №1 – совершенствование нормативной правовой базы администрации муниципального района по вопросам муниципальной службы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нормативных правовых документов по вопросам муниципальной службы, приведённых в соответствие с федеральным законодательством и законодательством Приморского края;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дача №2 –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вакантных должностей муниципальной службы в администрации Михайловского муниципального района, замещённых на основе назначения из кадрового резерва;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должностей муниципальной службы, замещённых в результате проведенного конкурса;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муниципальных служащих, прошедших аттестацию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дача № 3 – дальнейшее развитие системы обучения муниципальных служащих как основы их профессионального и должностного роста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проведённых обучающих семинаров с муниципальными служащим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проведённых занятий учёбы аппарата по вопросам действующего законодательств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8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дача № 4 – повышение квалификации муниципальных служащих (программа объёмом не менее 72 академических часов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я муниципальных служащих, прошедших обучение по программе «Повышение квалификации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3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/>
        <w:t xml:space="preserve"> Перечень программных мероприятий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85"/>
        <w:gridCol w:w="1079"/>
        <w:gridCol w:w="1590"/>
        <w:gridCol w:w="1650"/>
        <w:gridCol w:w="2199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Финансирование, тыс. руб.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Ожидаемые результаты (количественные и качественные показател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бюджет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овершенствование нормативной правовой базы администрации Михайловского муниципального района по вопросам муниципальной служб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едение муниципальных правовых актов, регулирующих отношения в сфере муниципальной службы, в соответствие с требованиями действующего законодательств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Экспертиза и приведение в соответствие с действующим законодательством нормативной правовой базы и иных документов администрации Михайловского муниципального района по вопросам муниципальной службы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ложение о порядке ведения реестра муниципальных служащих администрации Михайловского муниципального района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ложение "О порядке хранения, обработки и использования персональных данных работников администрации Михайловского муниципального района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ложение об органах и структурных подразделениях администрации района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Должностные регламенты муниципальных служащих и др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ение правового обеспечен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едение муниципальных правовых актов, регулирующих отношения в сфере муниципальной службы, в соответствие с требованиями действующего законодательств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проектов нормативных правовых актов органов местного самоуправления Михайловского муниципального района по вопросам муниципальной службы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едение нормативной правовой базы органов местного самоуправления по вопросам муниципальной службы в соответствие с федеральным и краевым законодательством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казание структурным подразделениям администрации района методической помощи по разработке проектов правовых актов по вопросам муниципальной службы.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ь аппарата, управление правового обеспечения, общий отдел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нятие правовых актов органов администрации района в соответствии с действующим законодательством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Формирование эффективной системы управления муниципальной службо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работка предложений и проведение мероприятий по оптимизации структуры администрации района, нормированию штатной числен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естители главы администрации района, руководитель аппарата администрации района, структурные подразделения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ние организационной структуры управления, уменьшение численности персонала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издание рекомендаций, модельных муниципальных правовых актов по организации муниципальной</w:t>
              <w:br/>
              <w:t xml:space="preserve">службы, работе с кадрами в структурных подразделениях администрации района.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ние методической базы, обеспечивающей дальнейшее развитие и эффективную деятельность кадровой работы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Организация проведения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- аттестации муниципальных служащих администрации района,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нкурсов на замещение должностей муниципальной служб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2019 –2021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годы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 администрации района, общий отде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Запланировано проведение аттестации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19году – 30, в 2020году – 20, в 2021году – 5  муниципальных служащих администрации района с целью определения их соответствия замещаемым должностям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использование практики замещения должностей муниципальной службы на основе проведения конкурсов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критериев оценки результатов служебной деятель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е эффективности работы муниципальных служащих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рмирование резерва кадров на муниципальные должност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дровая служба, общий отде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ьзование практики замещения должностей муниципальной службы из кадрового резерва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внедрение индивидуального плана профессионального развития муниципального служащего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дровая службы, общий отдел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е эффективности работы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бор и анализ информации о кадровом составе муниципальных служащих администрации Михайловского район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адровая службы, общий отдел администрации района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чественное информационно-аналитическое обеспечение кадровых процессов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Дальнейшее развитие системы обучения муниципальных служащих как основы их профессионального и должностного рост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оведение учёбы с муниципальными служащими по вопросам действующего законодательства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, управления правового обеспечения администрации района, структурные подразделения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семинаров с руководителями структурных подразделений администрации района по вопросам прохождения муниципальной службы, работе с кадрам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2019 –2021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ние работы с кадрам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семинаров с муниципальными служащими структурных подразделений администрации района по вопросам муниципальной службы.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9 – 202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вышение профессионального уровня муниципальных служащи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обучающих семинаров, стажировок с муниципальными служащими, включенными в кадровый резерв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 в соответствии с плано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 администрации района, кадровая служба, общий отдел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е эффективности работы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ыявление потребности в повышении квалификации муниципальных служащих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адровая служба, общий отдел администрации района, руководитель аппарата администрации район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обучения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изация обучения муниципальных служащих администрации района на курсах повышения квалификации. Формирование учебных групп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астие в работе семинаров всех уровне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 год</w:t>
              <w:br/>
              <w:t>2020 год</w:t>
              <w:br/>
              <w:t>2021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ь аппарата, кадровая служба, общий отдел администрации района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ланировано проведение повышения квалификации: в 2019 году – 5 муниципальных служащих, в 2020 году – 5 муниципальных служащих, в 2021 году – 5 муниципальных служащих за счёт средств местного бюджета,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Участие муниципальных служащих в конкурсах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на замещение должностей муниципальной службы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-«Лучший муниципальный служащий администрации Михайловского муниципального района» 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уктурные подразделения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вышение профессионального уровня муниципальных служащих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8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амостоятельное совершенствование информационных технологий деятельности (электронная почта, Интернет, участие в оформлении сайта администрации района и т.д.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весь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руктурные подразделения администрации района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вышение профессионального уровня муниципальных служащих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3.9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и освоение служебного этикет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есь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уктурные подразделения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тимулирование, мотивация, оценка деятельности муниципальных служащих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и проведение конкурса «Лучший муниципальный служащий»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ение культуры и внутренней политики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тановление уровня профессионализма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мещение информации о лучших муниципальных служащих администрации района, итогов проведения конкурсов на звание «Лучший муниципальный служащий» в средствах массовой информаци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ение культуры и внутренней политики администрации район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здание положительного имиджа </w:t>
              <w:br/>
              <w:t>муниципального служащего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Представление муниципальных служащих к награждению государственными наградами Российской Федерации,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очетной грамотой администрации Приморского края, Почетной грамотой администрации Михайловского муниципального район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 администрации района, руководители структурных подразделений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ощрение муниципальных служащих денежной премией в связи с юбилейной дато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дровая служба общего отдела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5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тавление муниципальных служащих к присвоению Почетных  звани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уктурные подразделения администрации района, руководитель аппарата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сего по программе: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т.ч.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20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21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и управления Программой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администрация Михайловского муниципального района  в лице руководителя аппарата администрации района при участии заинтересованных   структурных подразделений администрации района осуществляет: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и методическое обеспечение реализации Программы;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о реализации программных мероприятий;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заинтересованных органов и структурных подразделений администрации района;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ходе и результатах реализации программы в сети Интернет на официальном сайте администрации района;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четности в установленном порядке о ходе реализации Программы;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граммных мероприятий и их ресурсное обеспечение в ходе реализации Программы.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сполнители мероприятий Программы ежеквартально до 15 числа месяца, следующего за отчётным периодом, направляют в общий отдел администрации Михайловского муниципального  района отчёт о ходе реализации Программы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сурсное обеспечение Программы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5 Федерального закона от 02 марта 2007 года № 25-ФЗ  «О муниципальной службе в Российской Федерации» источником финансирования Программы являются средства местных бюджетов и бюджетов субъектов Российской Федераци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щие затраты из средств бюджета Михайловского муниципального района на реализацию Программы составят 90 тыс. руб., в том числе по годам в 2019 году – 30 тыс. руб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 тыс. руб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0 тыс. ру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жидаемые результаты реализации Программы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едполагает достижение следующих результатов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интеллектуального потенциала муниципальных служащих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оизойдёт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100% муниципальных служащих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позволит создать условия для развития муниципальной службы, будет способствовать повышению эффективности кадровой политики в сфере муниципальной службы, роли и престижа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5:00Z</dcterms:created>
  <dc:creator>Admin</dc:creator>
  <dc:description/>
  <cp:keywords/>
  <dc:language>en-US</dc:language>
  <cp:lastModifiedBy>MorozovaNN</cp:lastModifiedBy>
  <cp:lastPrinted>2018-11-14T11:12:00Z</cp:lastPrinted>
  <dcterms:modified xsi:type="dcterms:W3CDTF">2018-11-14T01:12:00Z</dcterms:modified>
  <cp:revision>7</cp:revision>
  <dc:subject/>
  <dc:title>  </dc:title>
</cp:coreProperties>
</file>